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885</wp:posOffset>
            </wp:positionH>
            <wp:positionV relativeFrom="paragraph">
              <wp:posOffset>-135890</wp:posOffset>
            </wp:positionV>
            <wp:extent cx="510540" cy="640080"/>
            <wp:effectExtent l="0" t="0" r="0" b="0"/>
            <wp:wrapTight wrapText="bothSides">
              <wp:wrapPolygon edited="0">
                <wp:start x="-15" y="0"/>
                <wp:lineTo x="-15" y="21209"/>
                <wp:lineTo x="20949" y="21209"/>
                <wp:lineTo x="20949" y="0"/>
                <wp:lineTo x="-15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555" w:leader="none"/>
          <w:tab w:val="left" w:pos="418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5" w:leader="none"/>
          <w:tab w:val="left" w:pos="418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55" w:leader="none"/>
          <w:tab w:val="left" w:pos="418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55" w:leader="none"/>
          <w:tab w:val="left" w:pos="418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COLEGIO DREYSE BELSER</w:t>
        <w:tab/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72390</wp:posOffset>
                </wp:positionV>
                <wp:extent cx="632396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Guía de ejercicios: repaso tiempos verb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Segunda p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48.4pt;mso-wrap-distance-left:9.05pt;mso-wrap-distance-right:9.05pt;mso-wrap-distance-top:0pt;mso-wrap-distance-bottom:0pt;margin-top:5.7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Guía de ejercicios: repaso tiempos verba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  <w:lang w:val="es-MX"/>
                        </w:rPr>
                        <w:t>Segunda p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6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: _________________________________ CURSO: ________FECHA: 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BJETIVO</w:t>
      </w:r>
      <w:r>
        <w:rPr>
          <w:rFonts w:cs="Arial" w:ascii="Arial" w:hAnsi="Arial"/>
          <w:b/>
          <w:sz w:val="24"/>
          <w:szCs w:val="24"/>
        </w:rPr>
        <w:t>: Repasar y reforzar tiempos verbales en Ingles y rutinas, relacionados con el presente simple y sus reglas gramatic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STRUCCIONES GENERALES</w:t>
      </w:r>
      <w:r>
        <w:rPr>
          <w:rFonts w:cs="Arial" w:ascii="Arial" w:hAnsi="Arial"/>
          <w:b/>
          <w:sz w:val="24"/>
          <w:szCs w:val="24"/>
        </w:rPr>
        <w:t xml:space="preserve">: Lea atentamente las instrucciones y complete con lo requerido en los espacios indicados. Utiliza los cuadros de ejemplos para guiarte en la utilización del verbo de acuerdo a un sujeto indicado. La guía de ejercicios debe ser enviada el día miércoles 27-03-2020 al corre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ector.trabajos.ingles@gmail.com</w:t>
        </w:r>
      </w:hyperlink>
      <w:r>
        <w:rPr>
          <w:rFonts w:cs="Arial" w:ascii="Arial" w:hAnsi="Arial"/>
          <w:b/>
          <w:sz w:val="24"/>
          <w:szCs w:val="24"/>
        </w:rPr>
        <w:t>, ya sea por foto o documento digital. Dudas, consultar por el mismo medio. Recuerda que no es necesario imprimir y puedes trabajar las guías en el cuaderno. (No salgas de tu casa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ta los siguientes ejercicios con apoyo del siguiente cuadro y apuntes de tu cuaderno. Recuerda la regla de la “s” en afirmación, para los verbos acompañados de pronombres “HE, SHE, IT” como está graficado y los auxiliares “DO, DOES; DON´T, DOESN´T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jempl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92545" cy="291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color w:val="000000"/>
          <w:sz w:val="24"/>
          <w:szCs w:val="24"/>
          <w:lang w:val="es-MX" w:eastAsia="en-US"/>
        </w:rPr>
        <w:drawing>
          <wp:inline distT="0" distB="0" distL="0" distR="0">
            <wp:extent cx="5591810" cy="3553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color w:val="000000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color w:val="000000"/>
          <w:sz w:val="24"/>
          <w:szCs w:val="24"/>
          <w:lang w:val="es-MX" w:eastAsia="en-US"/>
        </w:rPr>
        <w:t>Exercis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MX" w:eastAsia="en-US"/>
        </w:rPr>
        <w:t>Usa la regla de la “s” según corresponda, si no, mantenga dado el verb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 ________ (go) shopping with my brother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We sometimes ________ (use) a dictionary in cla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My friend ________ (study) Italian at their scho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School ________ (finish) at three o´clock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Carlos  ________ (live) near me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He ________(like) rap music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She ________ (do) her homework before dinner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We ________ (play) tennis in school on Wednesday afternoon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 ________ (watch) TV in the evening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My mother ________ (teach) art.</w:t>
      </w:r>
    </w:p>
    <w:p>
      <w:pPr>
        <w:pStyle w:val="Prrafodelista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MX" w:eastAsia="en-US"/>
        </w:rPr>
        <w:t>Transforma las siguientes afirmaciones a negac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I study French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2. School finishes at two o´clock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3. You copy from other student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4. We think English is easy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5. My friends play volleyball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6. I watch TV on Saturday morning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7. She speaks Chinese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8. The dog likes cats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9. They listen to pop music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10. I play with my hamster every day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MX" w:eastAsia="en-US"/>
        </w:rPr>
        <w:t>Ordena correctamente las siguientes preguntas y entrega la correspondiente respuesta corta de acuerdo a lo indicado ( yes/ no 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1. live / at / you / Do / school / 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No, 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2. in / students / Do / the canteen / ? / eat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Yes, 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3. to school / your brother / on Saturday / ? / Does / go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No, 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4. live / near / Do / your friends / you / 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Yes, 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5. at / school/ finish / Does / three o´clock / ?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_____________________________________________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No, 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MX" w:eastAsia="en-US"/>
        </w:rPr>
        <w:t>Escribe en ingles 10 oraciones, completas, sobre tu rutina diaria. (desde que te levantas, hasta que te acuestas). Puedes utilizar la rueda de verbos y otros recursos para realizarlo o sacar ejemplos del siguiente text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es-MX" w:eastAsia="en-US"/>
        </w:rPr>
        <w:t>Ejemplo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4"/>
          <w:szCs w:val="24"/>
          <w:lang w:val="es-MX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s-MX" w:eastAsia="en-US"/>
        </w:rPr>
        <w:drawing>
          <wp:inline distT="0" distB="0" distL="0" distR="0">
            <wp:extent cx="4764405" cy="4041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LinoLetter-RomanOsF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Futura Md BT;Lucida Sans Unicode" w:hAnsi="Futura Md BT;Lucida Sans Unicode" w:eastAsia="Times New Roman" w:cs="Times New Roman"/>
      <w:b/>
      <w:w w:val="130"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noLetter-RomanOsF" w:hAnsi="LinoLetter-RomanOsF" w:cs="LinoLetter-RomanOsF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LinoLetter-RomanOsF" w:hAnsi="LinoLetter-RomanOsF" w:cs="LinoLetter-RomanOsF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basedOn w:val="Fuentedeprrafopredeter"/>
    <w:qFormat/>
    <w:rPr>
      <w:rFonts w:ascii="Futura Md BT;Lucida Sans Unicode" w:hAnsi="Futura Md BT;Lucida Sans Unicode" w:eastAsia="Times New Roman" w:cs="Times New Roman"/>
      <w:b/>
      <w:w w:val="130"/>
      <w:sz w:val="20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Univers;Arial" w:hAnsi="Univers;Arial" w:cs="Univers;Arial"/>
      <w:sz w:val="22"/>
      <w:lang w:val="es-MX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B">
    <w:name w:val="b"/>
    <w:qFormat/>
    <w:rPr/>
  </w:style>
  <w:style w:type="character" w:styleId="Pregunta1">
    <w:name w:val="pregunta1"/>
    <w:qFormat/>
    <w:rPr>
      <w:rFonts w:ascii="Verdana;Verdana" w:hAnsi="Verdana;Verdana" w:cs="Verdana;Verdana"/>
      <w:b/>
      <w:bCs/>
      <w:strike w:val="false"/>
      <w:dstrike w:val="false"/>
      <w:vanish w:val="false"/>
      <w:color w:val="666666"/>
      <w:sz w:val="17"/>
      <w:szCs w:val="17"/>
      <w:u w:val="none"/>
      <w:bdr w:val="single" w:sz="18" w:space="0" w:color="FFFFFF"/>
    </w:rPr>
  </w:style>
  <w:style w:type="character" w:styleId="Respuestablanca11">
    <w:name w:val="respuestablanca11"/>
    <w:qFormat/>
    <w:rPr>
      <w:rFonts w:ascii="Verdana;Verdana" w:hAnsi="Verdana;Verdana" w:cs="Verdana;Verdana"/>
      <w:b w:val="false"/>
      <w:bCs w:val="false"/>
      <w:i w:val="false"/>
      <w:iCs w:val="false"/>
      <w:strike w:val="false"/>
      <w:dstrike w:val="false"/>
      <w:sz w:val="17"/>
      <w:szCs w:val="17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gc">
    <w:name w:val="_tgc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Univers;Arial" w:hAnsi="Univers;Arial" w:cs="Univers;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L" w:bidi="ar-SA" w:eastAsia="zh-CN"/>
    </w:rPr>
  </w:style>
  <w:style w:type="paragraph" w:styleId="DIRECTAS">
    <w:name w:val="DIRECTAS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ind w:left="1276" w:hanging="567"/>
      <w:jc w:val="both"/>
    </w:pPr>
    <w:rPr>
      <w:rFonts w:ascii="Arial" w:hAnsi="Arial" w:cs="Arial"/>
      <w:spacing w:val="6"/>
      <w:szCs w:val="20"/>
      <w:lang w:val="es-ES_tradnl"/>
    </w:rPr>
  </w:style>
  <w:style w:type="paragraph" w:styleId="Enunciado">
    <w:name w:val="enunciado"/>
    <w:basedOn w:val="Normal"/>
    <w:qFormat/>
    <w:pPr>
      <w:tabs>
        <w:tab w:val="clear" w:pos="708"/>
        <w:tab w:val="left" w:pos="0" w:leader="none"/>
        <w:tab w:val="left" w:pos="2520" w:leader="none"/>
        <w:tab w:val="left" w:pos="3240" w:leader="none"/>
      </w:tabs>
      <w:suppressAutoHyphens w:val="true"/>
      <w:spacing w:lineRule="auto" w:line="240" w:before="0" w:after="0"/>
      <w:ind w:left="680" w:hanging="680"/>
      <w:jc w:val="both"/>
    </w:pPr>
    <w:rPr>
      <w:rFonts w:ascii="Arial" w:hAnsi="Arial" w:cs="Arial"/>
      <w:iCs/>
      <w:spacing w:val="6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ctor.trabajos.ingles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9:00Z</dcterms:created>
  <dc:creator>Catalina Miranda</dc:creator>
  <dc:description/>
  <cp:keywords/>
  <dc:language>en-US</dc:language>
  <cp:lastModifiedBy>Héctor!</cp:lastModifiedBy>
  <dcterms:modified xsi:type="dcterms:W3CDTF">2020-03-24T08:21:00Z</dcterms:modified>
  <cp:revision>6</cp:revision>
  <dc:subject/>
  <dc:title/>
</cp:coreProperties>
</file>