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685800" cy="544195"/>
                <wp:effectExtent l="24130" t="0" r="27940" b="450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44320"/>
                          <a:chOff x="0" y="0"/>
                          <a:chExt cx="685800" cy="54432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152280" y="0"/>
                            <a:ext cx="340200" cy="4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4160"/>
                            <a:ext cx="685800" cy="46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eastAsia="zh-CN" w:bidi="hi-IN"/>
                                </w:rPr>
                                <w:t>Colegio Dreyse Belser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8pt;width:54pt;height:42.85pt" coordorigin="180,-360" coordsize="1080,8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420;top:-360;width:535;height:6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180;top:-243;width:1079;height:7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eastAsia="zh-CN" w:bidi="hi-IN"/>
                          </w:rPr>
                          <w:t>Colegio Dreyse Belser</w:t>
                        </w:r>
                      </w:p>
                    </w:txbxContent>
                  </v:textbox>
                  <v:path textpathok="t"/>
                  <v:textpath on="t" fitshape="t" string="Colegio Dreyse Belser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32"/>
          <w:szCs w:val="32"/>
          <w:u w:val="single"/>
        </w:rPr>
        <w:t>Guía Artes Visuales Tercero Medi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ofesora Olga Escobar M.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Objetivo:</w:t>
      </w:r>
      <w:r>
        <w:rPr>
          <w:sz w:val="28"/>
          <w:szCs w:val="28"/>
        </w:rPr>
        <w:t xml:space="preserve"> Conocer el dibujo del espacio arquitectónico interi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bserva el video tutorial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www.youtube.com/watch?v=EVMiefTdhZg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Actividad: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o estarás gran parte del día en tu dormitorio te propongo esta activid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º Observa el espacio y elementos que te rodea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º Después de ver el tutorial en youtube, intenta dibujar con grafito tu dormitorio en hoja blanca o de cuader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º Puedes hacer una interpretación artística, agregando colores o elementos creados según tu imaginac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º Pinta a color con los lápices o pinturas con que cuentes. Remarca si es necesario con tiralíneas o lápiz pasta negro, puedes aplicar técnicas co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hurado o difuminado, volumen con luz y sombra, proyección de sombra, etc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5º </w:t>
      </w:r>
      <w:r>
        <w:rPr>
          <w:sz w:val="28"/>
          <w:szCs w:val="28"/>
        </w:rPr>
        <w:t xml:space="preserve">Una vez terminado sácale una foto y envíala al correo </w:t>
      </w:r>
      <w:hyperlink r:id="rId5">
        <w:r>
          <w:rPr>
            <w:rStyle w:val="InternetLink"/>
            <w:sz w:val="28"/>
            <w:szCs w:val="28"/>
          </w:rPr>
          <w:t>profedearte.olga@gmail.com</w:t>
        </w:r>
      </w:hyperlink>
      <w:r>
        <w:rPr>
          <w:sz w:val="28"/>
          <w:szCs w:val="28"/>
        </w:rPr>
        <w:t xml:space="preserve"> con el nombre del estudiante y curso, plazo hasta el Viernes 27 de Marz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úbrica de Evaluación  “Dibujo arquitectónico Interior”</w:t>
      </w:r>
    </w:p>
    <w:p>
      <w:pPr>
        <w:pStyle w:val="Normal"/>
        <w:jc w:val="center"/>
        <w:rPr/>
      </w:pPr>
      <w:r>
        <w:rPr>
          <w:sz w:val="32"/>
          <w:szCs w:val="32"/>
        </w:rPr>
        <w:t>Tercero Medi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540"/>
        <w:gridCol w:w="540"/>
        <w:gridCol w:w="540"/>
        <w:gridCol w:w="562"/>
      </w:tblGrid>
      <w:tr>
        <w:trPr>
          <w:trHeight w:val="1607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 los siguientes indicadores para cumplir con los criterios de evalu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e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icient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iciente</w:t>
            </w:r>
          </w:p>
        </w:tc>
      </w:tr>
      <w:tr>
        <w:trPr>
          <w:trHeight w:val="80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 En su dibujo estructura su dormitorio y los elementos que lo rode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-  Pinta a color utilizando técnicas aprendidas anteriorment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 Su trabajo se observa limpio y ordenado (en la fotografí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 Entrega su trabajo en el tiempo estipulado (envía la fotografía a tiemp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youtube.com/watch?v=EVMiefTdhZg" TargetMode="External"/><Relationship Id="rId5" Type="http://schemas.openxmlformats.org/officeDocument/2006/relationships/hyperlink" Target="mailto:profedearte.olg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5:00Z</dcterms:created>
  <dc:creator>FAMILIA FE</dc:creator>
  <dc:description/>
  <cp:keywords/>
  <dc:language>en-US</dc:language>
  <cp:lastModifiedBy>FAMILIA FE</cp:lastModifiedBy>
  <dcterms:modified xsi:type="dcterms:W3CDTF">2020-03-20T15:04:00Z</dcterms:modified>
  <cp:revision>3</cp:revision>
  <dc:subject/>
  <dc:title/>
</cp:coreProperties>
</file>