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85800" cy="544195"/>
                <wp:effectExtent l="24130" t="0" r="27940" b="45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44320"/>
                          <a:chOff x="0" y="0"/>
                          <a:chExt cx="685800" cy="54432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52280" y="0"/>
                            <a:ext cx="34020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160"/>
                            <a:ext cx="685800" cy="46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Colegio Dreyse Belse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54pt;height:42.85pt" coordorigin="180,-360" coordsize="1080,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420;top:-360;width:535;height:6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80;top:-243;width:1079;height:7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eastAsia="zh-CN" w:bidi="hi-IN"/>
                          </w:rPr>
                          <w:t>Colegio Dreyse Belser</w:t>
                        </w:r>
                      </w:p>
                    </w:txbxContent>
                  </v:textbox>
                  <v:path textpathok="t"/>
                  <v:textpath on="t" fitshape="t" string="Colegio Dreyse Belser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  <w:u w:val="single"/>
        </w:rPr>
        <w:t>Guía Artes Visuales Cuarto Medi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esora Olga Escobar M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bjetivo:</w:t>
      </w:r>
      <w:r>
        <w:rPr>
          <w:sz w:val="28"/>
          <w:szCs w:val="28"/>
        </w:rPr>
        <w:t xml:space="preserve"> Reflexionar en torno al Autorretr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erve el video Sobre el autorretrato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www.youtube.com/watch?v=lBllnjTBCJ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otros estábamos terminando los bocetos de autorretrato y veríamos un PPT con ejemplos de Retratos en la historia del Arte, para observar referentes. En el Video antes mencionado estudiantes de Artes nos hablan sobre sus referentes y técn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juntaré el PPT con imágenes de diferentes Artistas, pero puedes buscar en Internet obras de autorretratos y sus orígene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ctividad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º Reflexiona sobre las imágenes que viste y los diferentes estilos artísticos posib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º Selecciona un estilo en particular, puedes buscar según el artista que aparece en el PPT su estilo o movimiento pictór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º Plantea en un </w:t>
      </w:r>
      <w:r>
        <w:rPr>
          <w:i/>
          <w:sz w:val="28"/>
          <w:szCs w:val="28"/>
          <w:u w:val="single"/>
        </w:rPr>
        <w:t>ensayo breve</w:t>
      </w:r>
      <w:r>
        <w:rPr>
          <w:sz w:val="28"/>
          <w:szCs w:val="28"/>
        </w:rPr>
        <w:t>, por qué seleccionaste ese Referente, justifica con términos técnicos y teóricos, además de tu gusto pers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4º  </w:t>
      </w:r>
      <w:r>
        <w:rPr>
          <w:sz w:val="28"/>
          <w:szCs w:val="28"/>
        </w:rPr>
        <w:t xml:space="preserve">Una vez terminado envíalo al correo </w:t>
      </w:r>
      <w:hyperlink r:id="rId5">
        <w:r>
          <w:rPr>
            <w:rStyle w:val="InternetLink"/>
            <w:sz w:val="28"/>
            <w:szCs w:val="28"/>
          </w:rPr>
          <w:t>profedearte.olga@gmail.com</w:t>
        </w:r>
      </w:hyperlink>
      <w:r>
        <w:rPr>
          <w:sz w:val="28"/>
          <w:szCs w:val="28"/>
        </w:rPr>
        <w:t xml:space="preserve"> con el nombre del estudiante y curso, si no tienes computador hazlo a mano con letra clara y lápiz pasta, sácale una foto, plazo hasta el Viernes 27 de Marz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Rúbrica de Evaluación  “Autorretrato”</w:t>
      </w:r>
    </w:p>
    <w:p>
      <w:pPr>
        <w:pStyle w:val="Normal"/>
        <w:jc w:val="center"/>
        <w:rPr/>
      </w:pPr>
      <w:r>
        <w:rPr>
          <w:sz w:val="32"/>
          <w:szCs w:val="32"/>
        </w:rPr>
        <w:t>Cuarto Med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  <w:gridCol w:w="562"/>
      </w:tblGrid>
      <w:tr>
        <w:trPr>
          <w:trHeight w:val="1607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los siguientes indicadores para cumplir con los criterios de evalu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cien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iciente</w:t>
            </w:r>
          </w:p>
        </w:tc>
      </w:tr>
      <w:tr>
        <w:trPr>
          <w:trHeight w:val="80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Investiga sobre un estilo o movimiento pictórico como refer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En su ensayo justifica con argumentos técnicos, teóricos y personales su elec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- Presenta su ensayo con un texto formal y redacción coheren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 Su propuesta es original y coherente a su investig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Entrega su trabajo en el tiempo estipulado (envía la fotografía a tiemp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lBllnjTBCJs" TargetMode="External"/><Relationship Id="rId5" Type="http://schemas.openxmlformats.org/officeDocument/2006/relationships/hyperlink" Target="mailto:profedearte.olg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FAMILIA FE</dc:creator>
  <dc:description/>
  <cp:keywords/>
  <dc:language>en-US</dc:language>
  <cp:lastModifiedBy>FAMILIA FE</cp:lastModifiedBy>
  <dcterms:modified xsi:type="dcterms:W3CDTF">2020-03-20T16:27:00Z</dcterms:modified>
  <cp:revision>5</cp:revision>
  <dc:subject/>
  <dc:title/>
</cp:coreProperties>
</file>